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ccess the website for course d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dinburgh (1 or 2 day cour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rrangement for 2 – 4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asgow  (1 or 2 day cours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s on the website or by arrangement for 2 – 6 peop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l training i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site training undertaken for groups, projects and business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rses run from 11am – 5p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nu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lasgow : </w:t>
      </w:r>
      <w:r>
        <w:rPr>
          <w:sz w:val="22"/>
        </w:rPr>
        <w:t>West 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dinburgh : </w:t>
      </w:r>
      <w:r>
        <w:rPr>
          <w:sz w:val="22"/>
        </w:rPr>
        <w:t>Gyle 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venues are used from time to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hyperlink r:id="rId3">
        <w:r>
          <w:rPr>
            <w:sz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</wp:posOffset>
                  </wp:positionV>
                  <wp:extent cx="2743200" cy="235077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2350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Ankhra Laan-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, MBA, BIH, MIP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Krysalis Training Acade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Tel: - 07751-34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ankhra_laan-ra@talk21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www.krysalistraining.co.u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margin-left:2pt;margin-top:0pt;width:215.95pt;height:185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Ankhra Laan-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, MBA, BIH, MIP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Krysalis Training Acade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Tel: - 07751-3476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E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ankhra_laan-ra@talk21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www.krysalistraining.co.uk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-571500</wp:posOffset>
                </wp:positionV>
                <wp:extent cx="2171700" cy="2514600"/>
                <wp:effectExtent l="5080" t="5080" r="571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Tradi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Indian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Mas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iploma  Course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IPTI Accredi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pt;margin-top:-45pt;width:170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Tradi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Indian H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Mass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iploma  Course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IPTI Accredi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     </w:t>
      </w:r>
      <w:bookmarkStart w:id="0" w:name="_1229960103"/>
      <w:bookmarkStart w:id="1" w:name="_1224926177"/>
      <w:bookmarkEnd w:id="0"/>
      <w:bookmarkEnd w:id="1"/>
      <w:r>
        <w:rPr/>
        <w:object w:dxaOrig="268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117.05pt" filled="f" o:ole="">
            <v:imagedata r:id="rId5" o:title=""/>
          </v:shape>
          <o:OLEObject Type="Embed" ProgID="" ShapeID="ole_rId4" DrawAspect="Content" ObjectID="_7808962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56" w:gutter="0" w:header="0" w:top="1800" w:footer="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nkhra_laan-ra@talk21.com" TargetMode="External"/><Relationship Id="rId3" Type="http://schemas.openxmlformats.org/officeDocument/2006/relationships/hyperlink" Target="mailto:-ankhra_laan-ra@talk21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5:00Z</dcterms:created>
  <dc:creator>Ankhra Emery</dc:creator>
  <dc:description/>
  <dc:language>en-US</dc:language>
  <cp:lastModifiedBy>Ankhra</cp:lastModifiedBy>
  <cp:lastPrinted>2008-10-03T20:33:00Z</cp:lastPrinted>
  <dcterms:modified xsi:type="dcterms:W3CDTF">2011-08-16T13:55:00Z</dcterms:modified>
  <cp:revision>2</cp:revision>
  <dc:subject/>
  <dc:title>Course dates Dec - June</dc:title>
</cp:coreProperties>
</file>